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>Приемане на плана за работата на Обществения съвет при към</w:t>
      </w:r>
      <w:r>
        <w:rPr>
          <w:rFonts w:cs="Arial" w:ascii="Arial" w:hAnsi="Arial"/>
        </w:rPr>
        <w:t xml:space="preserve"> 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учебната 2023/2024 година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лана за работата за учебната 2023-2024 година. Общественият съвет ням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абележки по отношение на план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1</w:t>
      </w:r>
      <w:r>
        <w:rPr>
          <w:rFonts w:cs="Arial" w:ascii="Arial" w:hAnsi="Arial"/>
        </w:rPr>
        <w:t>.09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9:00Z</dcterms:created>
  <dc:creator>Гергана Василева (РУО - Враца)</dc:creator>
  <dc:description/>
  <cp:keywords/>
  <dc:language>en-US</dc:language>
  <cp:lastModifiedBy>Admin</cp:lastModifiedBy>
  <dcterms:modified xsi:type="dcterms:W3CDTF">2024-01-20T15:20:00Z</dcterms:modified>
  <cp:revision>3</cp:revision>
  <dc:subject/>
  <dc:title>Примерна Стратегия за развитие на училище с План за действие и финансиране</dc:title>
</cp:coreProperties>
</file>