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ФЕСИОНАЛНА ГИМНАЗИЯ ПО ТУРИЗЪМ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р. Самоков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i/>
          <w:sz w:val="16"/>
          <w:szCs w:val="16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b/>
          <w:i/>
          <w:sz w:val="16"/>
          <w:szCs w:val="16"/>
        </w:rPr>
        <w:t>факс: 0722/6 64 27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,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web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sit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org</w:t>
        </w:r>
      </w:hyperlink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mail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info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edu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mo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bg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12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ърдил:.................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орислава Хаджийс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уристическа, туроператорска и агентска дейност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II 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на професионална подготовка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евна форма на обучение, самостоятелна форма на обучение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равнителни изпити, поправителни изпити и изпити за годишна оцен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я и значение на туроператор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я и значение на тураген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ност на туроператорската фир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ност на турагентската фир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231F20"/>
        </w:rPr>
        <w:t xml:space="preserve"> Разлики в дейността и предлаганите услуги на туроператора и тураген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и практики в туроператорската и турагентската дейност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ервационни канали – телефон, email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ервационни канали – резервационни платформ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 ред за извършване на туроператорската и турагентска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за пребиваване с хотелска фир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говор с транспортна фир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уристически ваучер. Издаване на ваучер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231F20"/>
        </w:rPr>
        <w:t xml:space="preserve"> Услуги в туристическата фир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ервации за хотелско настаняв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ИЛ  ПРЕПОДАВАТЕЛ</w:t>
      </w:r>
      <w:r>
        <w:rPr>
          <w:rFonts w:cs="Times New Roman" w:ascii="Times New Roman" w:hAnsi="Times New Roman"/>
          <w:sz w:val="24"/>
          <w:szCs w:val="24"/>
        </w:rPr>
        <w:t>: ...............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лбена Поп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ърдил: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(Борислава Хаджийска)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КАЛА ЗА ОЦЕНЯВА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9"/>
        <w:gridCol w:w="1820"/>
        <w:gridCol w:w="284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БРОЙ 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 НА ОЦЕНИТЕ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ълнота и изчерпателност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олзвана професионална терминология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лнота и изчерпателност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на професионална терминология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та се формира по формул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= брой точки :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ърдил: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(Борислава Хаджийс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ЛИЧЕН /6.00/ На зададените въпроси е отговорено изчерпателно, аргументирано и задълбочено. Усвоено е умението за ализиране. Свободно се използва професионалната терминология. Спазени са правилата на литературния български език. Ученикът има пълноценни знания по учебната дисципл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НОГО ДОБЪР /5.00/  Има знания за поставените въпроси и владее добър обем от факти, но са допуснати малки грешки и неточности. Анализът е лишен от аргументи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БЪР /4.00/ В отговорите са допуснати пропуски и грешки. Липсват важни факти. Има леки пропуски във изложението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Н /3.00/  Не е усвоено умението за създаване на текст по зададен въпрос. Ученикът не знае факти, понятия и аргументи. Отговорите са  повърхностни, но показват желание за усвояване на учебния материал. Наблюдават се пропуски и по двата въпроса. Непълно и неточно е отговорено на въпроси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Б /2.00/  Допуснати са груби фактологични, езикови и стилови грешки. Липсват отговори. Учебният матариал не е усво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те са съобразени с ДОС и учебното съдърж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готвил : ................................</w:t>
      </w:r>
    </w:p>
    <w:p>
      <w:pPr>
        <w:pStyle w:val="Normal"/>
        <w:spacing w:before="0" w:after="16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 Албена Попова )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gtsamokov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gtsamokov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5:12:00Z</dcterms:created>
  <dc:creator>VASKA</dc:creator>
  <dc:description/>
  <cp:keywords/>
  <dc:language>en-US</dc:language>
  <cp:lastModifiedBy>Admin</cp:lastModifiedBy>
  <cp:lastPrinted>2015-09-14T12:46:00Z</cp:lastPrinted>
  <dcterms:modified xsi:type="dcterms:W3CDTF">2024-02-11T18:30:00Z</dcterms:modified>
  <cp:revision>19</cp:revision>
  <dc:subject/>
  <dc:title/>
</cp:coreProperties>
</file>