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ОФЕСИОНАЛНА ГИМНАЗИЯ ПО ТУРИЗЪМ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гр. Самоков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i/>
          <w:sz w:val="16"/>
          <w:szCs w:val="16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b/>
          <w:i/>
          <w:sz w:val="16"/>
          <w:szCs w:val="16"/>
        </w:rPr>
        <w:t>факс: 0722/6 64 27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,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web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sit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16"/>
            <w:szCs w:val="16"/>
            <w:lang w:val="de-DE"/>
          </w:rPr>
          <w:t>org</w:t>
        </w:r>
      </w:hyperlink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e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b/>
          <w:i/>
          <w:sz w:val="16"/>
          <w:szCs w:val="16"/>
          <w:lang w:val="de-DE"/>
        </w:rPr>
        <w:t>mail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info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edu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mon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bg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de-DE"/>
        </w:rPr>
      </w:r>
    </w:p>
    <w:p>
      <w:pPr>
        <w:pStyle w:val="Normal"/>
        <w:spacing w:lineRule="auto" w:line="240" w:before="0" w:after="120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ърдил:..................</w:t>
      </w:r>
    </w:p>
    <w:p>
      <w:pPr>
        <w:pStyle w:val="Normal"/>
        <w:spacing w:lineRule="auto" w:line="240" w:before="0" w:after="120"/>
        <w:ind w:left="70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орислава Хаджийс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я на хотелиерското обслужване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клас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на професионална подготовка</w:t>
      </w:r>
    </w:p>
    <w:p>
      <w:pPr>
        <w:pStyle w:val="Normal"/>
        <w:spacing w:lineRule="auto" w:line="240" w:before="0" w:after="12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невна форма на обучение, самостоятелна форма на обучение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равнителни изпити, поправителни изпити и изпити за годишна оценка</w:t>
      </w:r>
    </w:p>
    <w:p>
      <w:pPr>
        <w:pStyle w:val="Normal"/>
        <w:spacing w:lineRule="auto" w:line="240" w:before="0" w:after="12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отивно-управленски персона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лужващ персона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мериерски сервизен блок. Предназначение, планировка, обзавеждан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телска стая. Предназначение, планировка, обзавеждан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231F20"/>
        </w:rPr>
        <w:t xml:space="preserve"> Технология и организация на камериерското обслужване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ндарти за работа в хотелска ста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ндарти за работа в общите помещ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ндарти за работно облекло и лична хигие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готовка на камериерското обслужване – подготовка на камериерски персонал, подготовка на камериерския офис,  подготовка на камериерска количка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ботка на хотелски стаи и апартаменти – видове технологични операции и последователност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ботка на санитарни възли – видове технологични операции и последователнос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работка на общи площи и помещ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231F20"/>
        </w:rPr>
        <w:t xml:space="preserve"> Хотелски мини бар – зареждане и отчитан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Графици за работното време на камериерски персона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лекция, атестация, развитие на кадрите в хотелиерствот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6372" w:hanging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ИЛ  ПРЕПОДАВАТЕЛ</w:t>
      </w:r>
      <w:r>
        <w:rPr>
          <w:rFonts w:cs="Times New Roman" w:ascii="Times New Roman" w:hAnsi="Times New Roman"/>
          <w:sz w:val="24"/>
          <w:szCs w:val="24"/>
        </w:rPr>
        <w:t>: ...............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лбена Попо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ИОНАЛНА ГИМНАЗИЯ ПО ТУРИЗЪ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ърдил:......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: (Борислава Хаджийска)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КАЛА ЗА ОЦЕНЯВА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9"/>
        <w:gridCol w:w="1820"/>
        <w:gridCol w:w="284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БРОЙ 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ТОЧКИ НА ОЦЕНИТЕ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ълнота и изчерпателност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олзвана професионална терминология по първи въпро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лнота и изчерпателност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на професионална терминология по втори въпр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та се формира по формула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= брой точки : 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-7620</wp:posOffset>
            </wp:positionV>
            <wp:extent cx="1103630" cy="788035"/>
            <wp:effectExtent l="0" t="0" r="0" b="0"/>
            <wp:wrapTight wrapText="bothSides">
              <wp:wrapPolygon edited="0">
                <wp:start x="-181" y="0"/>
                <wp:lineTo x="-181" y="21333"/>
                <wp:lineTo x="21600" y="21333"/>
                <wp:lineTo x="21600" y="0"/>
                <wp:lineTo x="-18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ФЕСИОНАЛНА ГИМНАЗИЯ ПО ТУРИЗЪ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. Самоко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, обл.Софийска П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00, ул.“Софийско шосе”№18, директор: тел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акс: 0722/6 64 27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web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site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u w:val="none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u w:val="none"/>
            <w:lang w:val="de-DE"/>
          </w:rPr>
          <w:t>pgtsamok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u w:val="none"/>
            <w:lang w:val="de-DE"/>
          </w:rPr>
          <w:t>org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:</w:t>
      </w: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info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-2300505@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mon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b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ърдил:...................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 (Борислава Хаджийск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ЛИЧЕН /6.00/ На зададените въпроси е отговорено изчерпателно, аргументирано и задълбочено. Усвоено е умението за ализиране. Свободно се използва професионалната терминология. Спазени са правилата на литературния български език. Ученикът има пълноценни знания по учебната дисципл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НОГО ДОБЪР /5.00/  Има знания за поставените въпроси и владее добър обем от факти, но са допуснати малки грешки и неточности. Анализът е лишен от аргументи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БЪР /4.00/ В отговорите са допуснати пропуски и грешки. Липсват важни факти. Има леки пропуски във изложението. Допуснати са стилови и езикови  греш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Н /3.00/  Не е усвоено умението за създаване на текст по зададен въпрос. Ученикът не знае факти, понятия и аргументи. Отговорите са  повърхностни, но показват желание за усвояване на учебния материал. Наблюдават се пропуски и по двата въпроса. Непълно и неточно е отговорено на въпроси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ЛАБ /2.00/  Допуснати са груби фактологични, езикови и стилови грешки. Липсват отговори. Учебният матариал не е усво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те са съобразени с ДОС и учебното съдърж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готвил : ................................</w:t>
      </w:r>
    </w:p>
    <w:p>
      <w:pPr>
        <w:pStyle w:val="Normal"/>
        <w:spacing w:before="0" w:after="16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Албена Попова)</w:t>
      </w:r>
    </w:p>
    <w:sectPr>
      <w:footerReference w:type="default" r:id="rId8"/>
      <w:type w:val="nextPage"/>
      <w:pgSz w:w="11906" w:h="16838"/>
      <w:pgMar w:left="1134" w:right="1134" w:gutter="0" w:header="0" w:top="70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gtsamokov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gtsamokov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44:00Z</dcterms:created>
  <dc:creator>VASKA</dc:creator>
  <dc:description/>
  <cp:keywords/>
  <dc:language>en-US</dc:language>
  <cp:lastModifiedBy>Admin</cp:lastModifiedBy>
  <cp:lastPrinted>2015-09-14T12:46:00Z</cp:lastPrinted>
  <dcterms:modified xsi:type="dcterms:W3CDTF">2024-02-11T18:32:00Z</dcterms:modified>
  <cp:revision>28</cp:revision>
  <dc:subject/>
  <dc:title/>
</cp:coreProperties>
</file>