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3" w:hanging="0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ФЕСИОНАЛНА ГИМНАЗИЯ ПО ТУРИЗЪМ САМОКОВ</w:t>
      </w:r>
    </w:p>
    <w:p>
      <w:pPr>
        <w:pStyle w:val="Normal"/>
        <w:spacing w:lineRule="auto" w:line="240" w:before="0" w:after="0"/>
        <w:ind w:right="323" w:hanging="0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323" w:hanging="0"/>
        <w:rPr>
          <w:rFonts w:ascii="Times New Roman" w:hAnsi="Times New Roman" w:cs="Times New Roman"/>
          <w:b/>
          <w:b/>
          <w:iCs/>
          <w:color w:val="FF0000"/>
          <w:lang w:val="bg-BG"/>
        </w:rPr>
      </w:pPr>
      <w:r>
        <w:rPr>
          <w:rFonts w:cs="Times New Roman" w:ascii="Times New Roman" w:hAnsi="Times New Roman"/>
          <w:b/>
          <w:iCs/>
          <w:color w:val="FF0000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FF0000"/>
          <w:szCs w:val="20"/>
          <w:lang w:val="bg-BG"/>
        </w:rPr>
      </w:pPr>
      <w:r>
        <w:rPr>
          <w:rFonts w:cs="Times New Roman" w:ascii="Times New Roman" w:hAnsi="Times New Roman"/>
          <w:b/>
          <w:iCs/>
          <w:color w:val="FF000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  <w:lang w:val="bg-BG"/>
        </w:rPr>
      </w:pPr>
      <w:r>
        <w:rPr>
          <w:rFonts w:cs="Times New Roman" w:ascii="Times New Roman" w:hAnsi="Times New Roman"/>
          <w:b/>
          <w:szCs w:val="20"/>
          <w:lang w:val="bg-BG"/>
        </w:rPr>
        <w:t>Изх..№ 1222/05.12.2012 г.</w:t>
      </w:r>
    </w:p>
    <w:tbl>
      <w:tblPr>
        <w:tblW w:w="55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323" w:hanging="0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О 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СИЧКИ ЗАИОНТЕРЕСОВАНИ СТРАНИ</w:t>
            </w:r>
          </w:p>
        </w:tc>
      </w:tr>
    </w:tbl>
    <w:p>
      <w:pPr>
        <w:pStyle w:val="Normal"/>
        <w:shd w:fill="FFFFFF" w:val="clear"/>
        <w:spacing w:lineRule="auto" w:line="360"/>
        <w:ind w:left="22" w:right="-555" w:firstLine="69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22" w:right="-555" w:firstLine="69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 xml:space="preserve">На основание чл. 14, ал. 4, т. 2 от Закона за обществени поръчки, Ви каним да представите оферта за избор на </w:t>
      </w:r>
      <w:r>
        <w:rPr>
          <w:rFonts w:cs="Times New Roman" w:ascii="Times New Roman" w:hAnsi="Times New Roman"/>
          <w:sz w:val="24"/>
          <w:szCs w:val="24"/>
          <w:lang w:val="bg-BG"/>
        </w:rPr>
        <w:t>Консултант за подготовка на оценка на съответствието на инвестиционен проект /когато е необходимо/</w:t>
      </w:r>
      <w:r>
        <w:rPr>
          <w:rStyle w:val="FontStyle13"/>
          <w:sz w:val="24"/>
          <w:szCs w:val="24"/>
          <w:lang w:val="bg-BG"/>
        </w:rPr>
        <w:t xml:space="preserve"> и упражняване на строителен надзор и инвеститорски контрол на обек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женеринг, включващ проектиране и изграждане на: котелно на газ, в това число на комин и вътрешна газова инсталация; сградно отклонение от газозамерния пункт до котелното; отоплителна сградна инсталация и всички съпътстващи дейности" за обект: сграда 1 и сграда 2 на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есинална гимназия по туризъм</w:t>
      </w:r>
      <w:r>
        <w:rPr>
          <w:rFonts w:cs="Times New Roman" w:ascii="Times New Roman" w:hAnsi="Times New Roman"/>
          <w:sz w:val="24"/>
          <w:szCs w:val="24"/>
          <w:lang w:val="ru-RU"/>
        </w:rPr>
        <w:t>, гр. Самок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, с уникален код на поръчкат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9009672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, съгласно указанията по-д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9" w:firstLine="72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 xml:space="preserve">Офертата следва да бъде представена в запечатан непрозрачен плик, с надпис: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ферта за избор на Консултант з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подготовка на оценка на съответствието на инвестиционен проект /когато е необходимо/ и упражняване на строителен надзор, инвеститорски контрол за 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женеринг, включващ проектиране и изграждане на: котелно на газ, в това число на комин и вътрешна газова инсталация; сградно отклонение от газозамерния пункт до котелното; отоплителна сградна инсталация и всички съпътстващи дейности" за обект: сграда 1 и сграда 2 на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есинална гимназия по туризъм</w:t>
      </w:r>
      <w:r>
        <w:rPr>
          <w:rFonts w:cs="Times New Roman" w:ascii="Times New Roman" w:hAnsi="Times New Roman"/>
          <w:sz w:val="24"/>
          <w:szCs w:val="24"/>
          <w:lang w:val="ru-RU"/>
        </w:rPr>
        <w:t>, гр. Самок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, с уникален код на поръчкат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9009672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8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Офертата следва да съдърж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8" w:firstLine="72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Попълнено приложение № 1 – ценово  пред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8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Попълнена оферта – обр. №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8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Парафиран проект на договор за подготовка на оценка на съответствието на инвестиционен проект /когато е необходимо/ и изпълнение на строителен надзор и инвеститорски контро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8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Копие от документ за регистрация или ЕИК, съгласно чл. 23 от ЗТР или удостоверение за актуално състояние на фирмата /оригинал или нотариално заверено копие/, издадено през последните 6 месе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8" w:firstLine="72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Копие от действаща застраховка за професионална отговорност по чл. 171 от З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8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Копие от актуален лиценз за изпълнение на консултантски услуги в обхвата на дейностите предвиждани за строежа и неговата катего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8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Списък на квалифицирания персонал на фирмата за изпълнение на консултантски услуги за оценка на съответствието на инвестиционния проект  и за упражняване функции на строителен надзор и инвеститорски контрол по време на строителство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8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Максимална стойност за извършване на услугата - до 1250. (хиляда двеста и петдесет) лева без ДД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8" w:firstLine="72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Срок на подаване на офертата – до 5 (пет)  календарни дни от датата на получаване на поканата  за учас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8" w:firstLine="72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Срок на валидност на офертата – 60 (шестдесет) календарни д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993" w:leader="none"/>
        </w:tabs>
        <w:snapToGrid w:val="false"/>
        <w:spacing w:lineRule="auto" w:line="360" w:before="0" w:after="0"/>
        <w:ind w:left="0" w:right="-28" w:firstLine="72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 xml:space="preserve">Изборът на изпълнител ще се извърши на база „най-ниска цена”. </w:t>
      </w:r>
    </w:p>
    <w:p>
      <w:pPr>
        <w:pStyle w:val="Normal"/>
        <w:shd w:fill="FFFFFF" w:val="clear"/>
        <w:snapToGrid w:val="false"/>
        <w:spacing w:lineRule="auto" w:line="360" w:before="0" w:after="0"/>
        <w:ind w:left="720" w:right="-28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napToGrid w:val="false"/>
        <w:spacing w:lineRule="auto" w:line="360" w:before="0" w:after="0"/>
        <w:ind w:right="-28" w:firstLine="68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Място за подаване на офертата – Професионална гимназия по туризъм, Самоков</w:t>
      </w:r>
    </w:p>
    <w:p>
      <w:pPr>
        <w:pStyle w:val="Normal"/>
        <w:shd w:fill="FFFFFF" w:val="clear"/>
        <w:snapToGrid w:val="false"/>
        <w:spacing w:lineRule="auto" w:line="360" w:before="0" w:after="0"/>
        <w:ind w:left="720" w:right="-28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-28" w:firstLine="72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/>
        <w:ind w:left="720" w:right="-28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/>
        </w:rPr>
        <w:t xml:space="preserve">Приложения: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1. Оферта – обр. № 1;</w:t>
      </w:r>
    </w:p>
    <w:p>
      <w:pPr>
        <w:pStyle w:val="Normal"/>
        <w:shd w:fill="FFFFFF" w:val="clear"/>
        <w:spacing w:lineRule="auto" w:line="240"/>
        <w:ind w:left="720" w:right="-28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bg-BG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>2. Ценова оферта – Приложение № 1;</w:t>
      </w:r>
    </w:p>
    <w:p>
      <w:pPr>
        <w:pStyle w:val="Normal"/>
        <w:shd w:fill="FFFFFF" w:val="clear"/>
        <w:spacing w:lineRule="auto" w:line="240"/>
        <w:ind w:left="720" w:right="-2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  <w:tab/>
        <w:tab/>
        <w:t xml:space="preserve">   3. Проект на договор за изпълнение.</w:t>
      </w:r>
    </w:p>
    <w:p>
      <w:pPr>
        <w:pStyle w:val="Normal"/>
        <w:shd w:fill="FFFFFF" w:val="clear"/>
        <w:spacing w:lineRule="auto" w:line="360"/>
        <w:ind w:right="-100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/>
        </w:rPr>
      </w:r>
    </w:p>
    <w:tbl>
      <w:tblPr>
        <w:tblW w:w="4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/>
        <w:tc>
          <w:tcPr>
            <w:tcW w:w="4000" w:type="dxa"/>
            <w:tcBorders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иректор на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720" w:right="-555" w:hanging="0"/>
        <w:jc w:val="both"/>
        <w:rPr>
          <w:rFonts w:ascii="Times New Roman" w:hAnsi="Times New Roman" w:cs="Times New Roman"/>
          <w:bCs/>
          <w:color w:val="000000"/>
          <w:spacing w:val="-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spacing w:lineRule="auto" w:line="360"/>
        <w:ind w:left="720" w:right="-555" w:hanging="0"/>
        <w:jc w:val="both"/>
        <w:rPr>
          <w:rFonts w:ascii="Times New Roman" w:hAnsi="Times New Roman" w:cs="Times New Roman"/>
          <w:bCs/>
          <w:color w:val="000000"/>
          <w:spacing w:val="-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lang w:val="bg-BG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color w:val="000000"/>
          <w:spacing w:val="-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4"/>
          <w:lang w:val="bg-BG"/>
        </w:rPr>
      </w:r>
    </w:p>
    <w:sectPr>
      <w:type w:val="nextPage"/>
      <w:pgSz w:w="11906" w:h="16838"/>
      <w:pgMar w:left="1300" w:right="1134" w:gutter="0" w:header="0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Verdana" w:hAnsi="Verdana" w:cs="Verdana"/>
      <w:szCs w:val="22"/>
      <w:lang w:val="en-GB"/>
    </w:rPr>
  </w:style>
  <w:style w:type="character" w:styleId="CharChar2">
    <w:name w:val=" Char Char2"/>
    <w:qFormat/>
    <w:rPr>
      <w:rFonts w:ascii="Verdana" w:hAnsi="Verdana" w:cs="Verdana"/>
      <w:sz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SimSun;宋体"/>
      <w:b/>
      <w:bCs/>
      <w:sz w:val="28"/>
      <w:szCs w:val="28"/>
      <w:lang w:val="bg-BG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libri" w:hAnsi="Calibri" w:eastAsia="SimSun;宋体" w:cs="Calibri"/>
      <w:b/>
      <w:bCs/>
      <w:sz w:val="28"/>
      <w:szCs w:val="28"/>
      <w:lang w:val="bg-BG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eastAsia="Times New Roman" w:cs="HebarU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eastAsia="Times New Roman" w:cs="HebarU"/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v51_pp.php?mode=view2&amp;id=9009672" TargetMode="External"/><Relationship Id="rId3" Type="http://schemas.openxmlformats.org/officeDocument/2006/relationships/hyperlink" Target="http://www.aop.bg/v51_pp.php?mode=view2&amp;id=9009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7:00Z</dcterms:created>
  <dc:creator>rangelova</dc:creator>
  <dc:description/>
  <cp:keywords/>
  <dc:language>en-US</dc:language>
  <cp:lastModifiedBy>1</cp:lastModifiedBy>
  <cp:lastPrinted>2011-03-29T10:08:00Z</cp:lastPrinted>
  <dcterms:modified xsi:type="dcterms:W3CDTF">2012-12-05T13:57:00Z</dcterms:modified>
  <cp:revision>2</cp:revision>
  <dc:subject/>
  <dc:title>НАЧАЛНИК НА КАБИНЕТА</dc:title>
</cp:coreProperties>
</file>