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 О Г О В О Р №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Днес,........................201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г., между Професионалан гимназия по туризъм, с адрес: гр. Самоков, ул „Софийско шосе” № 18,  представлявано от </w:t>
      </w:r>
      <w:r>
        <w:rPr>
          <w:b/>
          <w:sz w:val="24"/>
          <w:szCs w:val="24"/>
        </w:rPr>
        <w:t>Теопия Димитрова Цаловска – директор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Йорданка Любомирова Димитрова – главен счетоводител</w:t>
      </w:r>
      <w:r>
        <w:rPr>
          <w:sz w:val="24"/>
          <w:szCs w:val="24"/>
        </w:rPr>
        <w:t xml:space="preserve">, наричано за краткост </w:t>
      </w:r>
      <w:r>
        <w:rPr>
          <w:b/>
          <w:sz w:val="24"/>
          <w:szCs w:val="24"/>
        </w:rPr>
        <w:t>ВЪЗЛОЖИТЕ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bookmarkStart w:id="0" w:name="OLE_LINK3"/>
      <w:bookmarkStart w:id="1" w:name="OLE_LINK4"/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>..</w:t>
      </w:r>
      <w:bookmarkEnd w:id="0"/>
      <w:bookmarkEnd w:id="1"/>
      <w:r>
        <w:rPr>
          <w:b/>
          <w:szCs w:val="24"/>
        </w:rPr>
        <w:t>,</w:t>
      </w:r>
      <w:r>
        <w:rPr>
          <w:szCs w:val="24"/>
        </w:rPr>
        <w:t xml:space="preserve"> със седалище и адрес на управление: ………………………., рег. по ф. дело № …………………, ЕИК по Булстат …………………, представлявано от …………………………………………………..  в качеството на ……………..., наричано по-долу за краткост „</w:t>
      </w:r>
      <w:r>
        <w:rPr>
          <w:b/>
          <w:szCs w:val="24"/>
        </w:rPr>
        <w:t>КОНСУЛТАНТ</w:t>
      </w:r>
      <w:r>
        <w:rPr>
          <w:szCs w:val="24"/>
        </w:rPr>
        <w:t>” от друга страна, на основание чл. 14, ал. 5, т. 2 от Закона за обществени поръчки, се сключи настоящия договор за следното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1"/>
        <w:numPr>
          <w:ilvl w:val="0"/>
          <w:numId w:val="8"/>
        </w:numPr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 НА ДОГОВОРА</w:t>
      </w:r>
    </w:p>
    <w:p>
      <w:pPr>
        <w:pStyle w:val="List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709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възлага, а КОНСУЛТАНТА приема да изпълнява консултантски услуги за реализация на проект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женеринг, включващ проектиране и изграждане на: котелно на газ, в това число на комин и вътрешна газова инсталация; сградно отклонение от газозамерния пункт до котелното; отоплителна сградна инсталация и всички съпътстващи дейности" за обект: сграда 1 и сграда 2 на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есинална гимназия по туризъм</w:t>
      </w:r>
      <w:r>
        <w:rPr>
          <w:rFonts w:cs="Times New Roman" w:ascii="Times New Roman" w:hAnsi="Times New Roman"/>
          <w:sz w:val="24"/>
          <w:szCs w:val="24"/>
          <w:lang w:val="ru-RU"/>
        </w:rPr>
        <w:t>, гр. Самоков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включват:</w:t>
      </w:r>
    </w:p>
    <w:p>
      <w:pPr>
        <w:pStyle w:val="ListBullet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готовка на доклад за оценка на съответствието на инвестиционен проект /когато е необходимо/.</w:t>
      </w:r>
    </w:p>
    <w:p>
      <w:pPr>
        <w:pStyle w:val="ListBullet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действие за получаване на Разрешение за строеж /когато е необходимо/.</w:t>
      </w:r>
    </w:p>
    <w:p>
      <w:pPr>
        <w:pStyle w:val="ListBullet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функции на строителен надзор и инвеститорски контрол за обекта.</w:t>
      </w:r>
    </w:p>
    <w:p>
      <w:pPr>
        <w:pStyle w:val="ListBullet"/>
        <w:numPr>
          <w:ilvl w:val="0"/>
          <w:numId w:val="7"/>
        </w:numPr>
        <w:tabs>
          <w:tab w:val="left" w:pos="709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СУЛТАНТЪТ ще изпълни консултантските услуги, предмет на договора, в съответствие с изискванията на действащото българско законодателство, в т.ч. Закона за устройство на територията (ЗУТ) и другите нормативни актове, регламентиращи дейността на консултантите при изпълнение на инвестиционни проекти.</w:t>
      </w:r>
    </w:p>
    <w:p>
      <w:pPr>
        <w:pStyle w:val="List1"/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1"/>
        <w:numPr>
          <w:ilvl w:val="0"/>
          <w:numId w:val="8"/>
        </w:numPr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И И НАЧИН НА ПЛАЩАНЕ</w:t>
      </w:r>
    </w:p>
    <w:p>
      <w:pPr>
        <w:pStyle w:val="List1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709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предмета на договора ВЪЗЛОЖИТЕЛЯТ дължи на КОНСУЛТАНТА сума в размер на __________________ лв. без ДДС и  ____________________ лв. с ДДС, съответстваща на оферираната от него стойност за изпълнение на консултантските услуги, както следва:</w:t>
      </w:r>
    </w:p>
    <w:p>
      <w:pPr>
        <w:pStyle w:val="ListBulle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1. Цена за подготовка на доклад за оценка на съответствието на инвестиционен проект в размер на __________________ лв. без ДДС и  ____________________ лв. с ДДС /когато е необходимо/.</w:t>
      </w:r>
    </w:p>
    <w:p>
      <w:pPr>
        <w:pStyle w:val="ListBullet"/>
        <w:numPr>
          <w:ilvl w:val="1"/>
          <w:numId w:val="10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за упражняване функции на строителен надзор и инвеститорски контрол по време на строителството </w:t>
      </w:r>
      <w:r>
        <w:rPr>
          <w:rStyle w:val="FontStyle13"/>
          <w:sz w:val="24"/>
          <w:szCs w:val="24"/>
          <w:lang w:val="bg-BG"/>
        </w:rPr>
        <w:t xml:space="preserve">на обекта, включително за изготвяне на окончателен доклад за изпълненото строи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>в размер на __________________ лв. без ДДС и  ____________________ лв. с ДДС.</w:t>
      </w:r>
    </w:p>
    <w:p>
      <w:pPr>
        <w:pStyle w:val="ListBullet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вежда по банковата смет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ма в размер на стойността по чл. 3 на договора срещу представяне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на обезпечение под форма на банкова гаранция за авансово плащане за тази сума, със срок на валидност, надвишаващ с не по-малко от три месеца срока от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ставена фактура</w:t>
      </w:r>
    </w:p>
    <w:p>
      <w:pPr>
        <w:pStyle w:val="ListBullet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вобождаването на банковата гаранция се извършва, както следва: 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</w:rPr>
        <w:t xml:space="preserve">5.1. Първо освобождаване в размер на 50% (петдесет процента) от стойността по т. 3.1. на договора или ___________________ (__________) лева с ДДС – </w:t>
      </w:r>
      <w:r>
        <w:rPr>
          <w:rStyle w:val="FontStyle13"/>
          <w:sz w:val="24"/>
          <w:szCs w:val="24"/>
          <w:lang w:eastAsia="en-US"/>
        </w:rPr>
        <w:t xml:space="preserve">платено в десетдневен срок от получаване на документацията за подготовка на доклад за </w:t>
      </w:r>
      <w:r>
        <w:rPr>
          <w:sz w:val="24"/>
          <w:szCs w:val="24"/>
        </w:rPr>
        <w:t>оценка на съответствието на инвестиционен проект /когато е необходимо/ и представена фактура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</w:rPr>
        <w:t xml:space="preserve">5.2. Второ освобождаване в размер на 50% (петдесет процента) от стойността по т. 3.1. на договора или ___________________ (__________) лева с ДДС – </w:t>
      </w:r>
      <w:r>
        <w:rPr>
          <w:rStyle w:val="FontStyle13"/>
          <w:sz w:val="24"/>
          <w:szCs w:val="24"/>
          <w:lang w:eastAsia="en-US"/>
        </w:rPr>
        <w:t xml:space="preserve">платено в десетдневен срок от одобрение на </w:t>
      </w:r>
      <w:r>
        <w:rPr>
          <w:sz w:val="24"/>
          <w:szCs w:val="24"/>
        </w:rPr>
        <w:t>инвестиционния проект</w:t>
      </w:r>
      <w:r>
        <w:rPr>
          <w:rStyle w:val="FontStyle13"/>
          <w:sz w:val="24"/>
          <w:szCs w:val="24"/>
          <w:lang w:eastAsia="en-US"/>
        </w:rPr>
        <w:t xml:space="preserve"> и получаване на разрешение за строеж /когато е необходимо/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о освобождаване в размер на 50% (петдесет процента) от стойността по т. 3.2. на договора или ………. (………………) лева с ДДС – платено в </w:t>
      </w:r>
      <w:r>
        <w:rPr>
          <w:rStyle w:val="FontStyle13"/>
          <w:sz w:val="24"/>
          <w:szCs w:val="24"/>
          <w:lang w:eastAsia="en-US"/>
        </w:rPr>
        <w:t xml:space="preserve">7 /седем/ дневен </w:t>
      </w:r>
      <w:r>
        <w:rPr>
          <w:sz w:val="24"/>
          <w:szCs w:val="24"/>
        </w:rPr>
        <w:t>срок от подписване на Заповедната книга на обекта или Акт обр. 2 за откриване на строителната площадка /когато е необходимо/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ърто освобождаване в размер на 50% (петдесет процента) от стойността по т. 3.2. или ………. (………………) лева с ДДС – платено в </w:t>
      </w:r>
      <w:r>
        <w:rPr>
          <w:rStyle w:val="FontStyle13"/>
          <w:sz w:val="24"/>
          <w:szCs w:val="24"/>
          <w:lang w:eastAsia="en-US"/>
        </w:rPr>
        <w:t xml:space="preserve">десетдневен </w:t>
      </w:r>
      <w:r>
        <w:rPr>
          <w:sz w:val="24"/>
          <w:szCs w:val="24"/>
        </w:rPr>
        <w:t>срок от получаване на разрешение/удостоверение за ползване на обекта.</w:t>
      </w:r>
    </w:p>
    <w:p>
      <w:pPr>
        <w:pStyle w:val="ListBullet"/>
        <w:numPr>
          <w:ilvl w:val="0"/>
          <w:numId w:val="7"/>
        </w:numPr>
        <w:tabs>
          <w:tab w:val="left" w:pos="709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щанията се извършват в български лева по банков път по сметка на КОНСУЛТАНТА.</w:t>
      </w:r>
    </w:p>
    <w:p>
      <w:pPr>
        <w:pStyle w:val="ListBullet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1"/>
        <w:tabs>
          <w:tab w:val="clear" w:pos="585"/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1"/>
        <w:numPr>
          <w:ilvl w:val="0"/>
          <w:numId w:val="8"/>
        </w:numPr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ОВЕ И ВРЕМЕТРАЕНЕ НА УСЛУГ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709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1) Срокът на настоящия договор започва да тече от датата на неговото подписване и приключва с изтичане на 12 (дванадесет) месечен гаранционен период от въвеждането на обекта в експлоатация.</w:t>
      </w:r>
    </w:p>
    <w:p>
      <w:pPr>
        <w:pStyle w:val="ListBullet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 За целите на настоящия договор се възприемат следните междинни срокове за изпълнение на възложените услуги:</w:t>
      </w:r>
    </w:p>
    <w:p>
      <w:pPr>
        <w:pStyle w:val="ListBullet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1. Срок за подготовка на доклад за оценка на съответствието на изготвения инвестиционен проект з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а – до ………… (……………..) дни след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 на проектната документация на КОНСУЛТАНТА/когато е необходимо/.</w:t>
      </w:r>
    </w:p>
    <w:p>
      <w:pPr>
        <w:pStyle w:val="ListBullet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2. Срок за подготовка на доклад за изпълненото строителство – до ……. (………) дни след подписването на Приемно-предавателен протокол или Констативен акт обр. 15 за изпълнения строеж /когато е необходимо/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List1"/>
        <w:numPr>
          <w:ilvl w:val="0"/>
          <w:numId w:val="8"/>
        </w:numPr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А И ЗАДЪЛЖЕНИЯ НА ВЪЗЛОЖИТЕЛ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/>
          <w:b/>
          <w:sz w:val="24"/>
          <w:szCs w:val="24"/>
          <w:highlight w:val="yellow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709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ЗЛОЖИТЕЛЯТ има право:</w:t>
      </w:r>
    </w:p>
    <w:p>
      <w:pPr>
        <w:pStyle w:val="ListBullet"/>
        <w:numPr>
          <w:ilvl w:val="1"/>
          <w:numId w:val="1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контролира работата на КОНСУЛТАНТА и да получава информация за извършените от него консултантски услуги по всяко време без с това да затруднява дейността на последния.</w:t>
      </w:r>
    </w:p>
    <w:p>
      <w:pPr>
        <w:pStyle w:val="ListBullet"/>
        <w:numPr>
          <w:ilvl w:val="1"/>
          <w:numId w:val="12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и качествено и в срок изпълнението на възложените услуги.</w:t>
      </w:r>
    </w:p>
    <w:p>
      <w:pPr>
        <w:pStyle w:val="ListBullet"/>
        <w:numPr>
          <w:ilvl w:val="1"/>
          <w:numId w:val="1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констатирано неизпълнение и/или нарушение на задълженията по договора, недостатъчна квалификация и/или компетентност на персонала на КОНСУЛТАНТА да поиска замяна на член от неговия екип с друг.</w:t>
      </w:r>
    </w:p>
    <w:p>
      <w:pPr>
        <w:pStyle w:val="ListBullet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ЗЛОЖИТЕЛЯТ се задължава:</w:t>
      </w:r>
    </w:p>
    <w:p>
      <w:pPr>
        <w:pStyle w:val="ListBullet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сигури средства за заплащане възнаграждението на КОНСУЛТАНТА съгласно клаузите на този договор.</w:t>
      </w:r>
    </w:p>
    <w:p>
      <w:pPr>
        <w:pStyle w:val="ListBullet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едостави на КОНСУЛТАНТА 3 (три) бр. копия от подготвения инвестиционен проект за обекта.</w:t>
      </w:r>
    </w:p>
    <w:p>
      <w:pPr>
        <w:pStyle w:val="ListBullet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пазва всички  решения и указания на КОНСУЛТАНТА, вписани в заповедната книга на обекта, които не противоречат на изискванията на ВЪЗЛОЖИТЕЛЯ, на утвърдения проект и на действащите нормативни докумен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List1"/>
        <w:numPr>
          <w:ilvl w:val="0"/>
          <w:numId w:val="8"/>
        </w:numPr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А И ЗАДЪЛЖЕНИЯ НА КОНСУЛТАНТА</w:t>
      </w:r>
    </w:p>
    <w:p>
      <w:pPr>
        <w:pStyle w:val="List1"/>
        <w:tabs>
          <w:tab w:val="clear" w:pos="585"/>
          <w:tab w:val="clear" w:pos="720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709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СУЛТАНТЪТ има право:</w:t>
      </w:r>
    </w:p>
    <w:p>
      <w:pPr>
        <w:pStyle w:val="ListBullet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учава информация и/или документи, които са на  разположение на ВЪЗЛОЖИТЕЛЯ и се отнасят към изпълнението на Договора.</w:t>
      </w:r>
    </w:p>
    <w:p>
      <w:pPr>
        <w:pStyle w:val="ListBullet"/>
        <w:numPr>
          <w:ilvl w:val="1"/>
          <w:numId w:val="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получи договореното възнаграждение, в сроковете и при условията на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. от настоящия договор.</w:t>
      </w:r>
    </w:p>
    <w:p>
      <w:pPr>
        <w:pStyle w:val="ListBullet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СУЛТАНТЪТ се задължава:</w:t>
      </w:r>
    </w:p>
    <w:p>
      <w:pPr>
        <w:pStyle w:val="ListBullet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зпълнява консултантските услуги по Договора в съответствие с изискванията на ЗУТ, Наредба № 5 от 28.12.2006 г. за техническите паспорти на строежите, Наредба № 3 от 31.07.2003 г. за съставяне на актове и протоколи по време на строителството и най-добрите професионални практики. </w:t>
      </w:r>
    </w:p>
    <w:p>
      <w:pPr>
        <w:pStyle w:val="ListBullet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ежийни разходи за: транспорт, ползване на помещение, канцеларски материали, комуникационни услуги и др. присъщи за изпълнение на консултантските услуги предмет на поръчката са за сметка на КОНСУЛТАНТА.</w:t>
      </w:r>
    </w:p>
    <w:p>
      <w:pPr>
        <w:pStyle w:val="ListBullet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контролира дейността на изпълнителите на СМР за обекта като своевременно преглежда, удостоверява пред ВЪЗЛОЖИТЕЛЯ коректността и подписва отчетните документи, оформени по реда на Наредба № 3 от 31.07.2003 г. за съставяне на актове и протоколи по време на строителството, в т.ч. Актове за приемане изпълнението на извършени СМР за обекта (бивш обр. 19) и подготвената окончателна рекапитулация за изпълненото строителство. 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е допуска изменение на проекта по време на строителството, ако промяната не е по негово нареждане, не 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увана с проектанта и одобрена от ВЪЗЛОЖИТЕЛЯ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жеседмично да докладва на ВЪЗЛОЖИТЕЛЯ за изпълнението на възложените му консултантски услуги, хода на строителството, констатираните проблеми, взетите мерки и предложения за разпореждания от страна на ВЪЗЛОЖИТЕЛЯ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иключване на строително-монтажните работи да изготви доклад за изпълненото строителство до ВЪЗЛОЖИТЕЛЯ и организира получаването на удостоверение/разрешение за ползване на обекта /когато е необходимо/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СУЛТАНТЪТ не може да прави промени в съгласувания персонал без писмено одобрение от ВЪЗЛОЖИТЕЛЯ. Когато член на персонала трябва да бъде заменен, заменящият трябва да притежава най-малкото еквивалентна квалификация и не по-малък опит от експерта, когото заменя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роверява сертификатите на доставените материали, конструкции, детайли и оборудване и да разрешава използването на строителни продукти, които осигуряват изпълнението на съществените изисквания към строежите и отговарят на техническите спецификации, определени със Закона за техническите изисквания към продуктите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ъдейства на изпълнителите на СМР на обекта, като консултира своевременното решаване на възникнали въпроси с цел своевременно изпълнение и постигане на високо качество на извършваното строителство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жедневно да контролира спазването на технологията за изпълнение на отделните видове работи, количеството и качеството на изпълнените СМР за обекта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приключване на строително-монтажните работи да изготви окончателния доклад, придружен с всички сертификати, протоколи, актове за изпитания, протоколи за измервания, съставени по време на извършеното строителство, становища на контролните органи и др., необходими за приемане и въвеждане в експлоатация на обектите и да ги представи пред съответния компетентен орган, съгласно действащото законодателство /когато е необходимо/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рганизира приемането на строежа от компетентния орган във възможно най-кратък срок след подписване на Констативен акт обр. 15 /когато е необходимо/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възникване на необходимост от изпълнение на гаранционни СМР по реализираното строителство на обекта, свързано с изпълняваните консултантски услуги от КОНСУЛТАНТА, да участва в комисия за констатиране на нуждата от изпълнение на гаранционни СМР, д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ира тяхната реализация в обхвата на неговите ангажименти и да участва в приемане тяхното изпълнение.</w:t>
      </w:r>
    </w:p>
    <w:p>
      <w:pPr>
        <w:pStyle w:val="ListBullet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искане на ВЪЗЛОЖИТЕЛЯ да коригира всеки недостатък при изпълнение на консултантските услугите в случай, че са установени такива. </w:t>
      </w:r>
    </w:p>
    <w:p>
      <w:pPr>
        <w:pStyle w:val="ListBullet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гаранционния срок по изпълненото строителство КОНСУЛТАНТЪТ следва да бъде на разположение на ВЪЗЛОЖИТЕЛЯ и съдейства за удостоверяването и отстраняването на евентуални проблеми от гаранционно ест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bg-BG"/>
        </w:rPr>
      </w:pPr>
      <w:r>
        <w:rPr>
          <w:rFonts w:cs="Times New Roman"/>
          <w:b/>
          <w:strike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List1"/>
        <w:numPr>
          <w:ilvl w:val="0"/>
          <w:numId w:val="8"/>
        </w:numPr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прекратява:</w:t>
      </w:r>
    </w:p>
    <w:p>
      <w:pPr>
        <w:pStyle w:val="ListBullet"/>
        <w:numPr>
          <w:ilvl w:val="1"/>
          <w:numId w:val="11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изтичане на срока, посочен в чл. 7.</w:t>
      </w:r>
    </w:p>
    <w:p>
      <w:pPr>
        <w:pStyle w:val="ListBullet"/>
        <w:numPr>
          <w:ilvl w:val="1"/>
          <w:numId w:val="11"/>
        </w:numPr>
        <w:tabs>
          <w:tab w:val="clear" w:pos="709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заимно съгласие между страните, изразено в писмена форма.</w:t>
      </w:r>
    </w:p>
    <w:p>
      <w:pPr>
        <w:pStyle w:val="ListBullet"/>
        <w:numPr>
          <w:ilvl w:val="1"/>
          <w:numId w:val="1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ът може да бъде прекратен предсрочно,  когато  КОНСУЛТАНТА не  изпълнява своите задължения по отношение предмета на договора в съответствие с обхвата на консултантските услуги и графика за тяхното изпълнение, отхвърля или не се съобразява с възраженията на ВЪЗЛОЖИТЕЛЯ за коригиране на извършените услуги и ако не изпълнява което и да е друго от своите задължения по този договор. В този случай ВЪЗЛОЖИТЕЛЯТ има право да прекрати договора с едностранно писмено предизвестие в 10-дневен срок и да възложи изпълнението на оставащите консултантски услуги за обекта на друг консултант. </w:t>
      </w:r>
    </w:p>
    <w:p>
      <w:pPr>
        <w:pStyle w:val="ListBullet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1"/>
        <w:numPr>
          <w:ilvl w:val="0"/>
          <w:numId w:val="8"/>
        </w:numPr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ГОВОРНОСТ. СА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СУЛТАНТЪТ носи имуществена отговорност пред ВЪЗЛОЖИТЕЛЯ за вредите, причинени на последния или на трети лица, в резултат на виновно поведение или неизпълнение на изпълняваните услуги от негова страна.</w:t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ТАНТЪТ не носи отговорност пред ВЪЗЛОЖИТЕЛЯ и пред трети лица за забавяне на строителството в случаите, когато при констатиране на допуснатите грешки и нарушения от изпълнителите на СМР, е върнал горепосочените лица да отстраняват допуснатите нередности или е спрял строежа до отстраняването им или това е направено от друг оправомощен за това орган.</w:t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орността на КОНСУЛТАНТА съответства на размера на допуснатите щети и пропуснати ползи на ВЪЗЛОЖИТЕЛЯ, свързани с изпълнявания проект, причинени от негови действия или бездействия ..</w:t>
      </w:r>
    </w:p>
    <w:p>
      <w:pPr>
        <w:pStyle w:val="ListBullet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забава на КОНСУЛТАНТА за изпълнение на възложените консултантски услуги по т. 7.1 или т. 7.2 от настоящия договор, то същият дължи на ВЪЗЛОЖИТЕЛЯ неустойка в размер н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>за всеки от първите седем дни по 0.5 % (половин процент) дневно от цената на договора по т. 3.1, респективно т. 3.2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>за всеки от вторите седем дни по 1.0% (един процент) дневно от цената на договора по т. 3.1, респективно т. 3.2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>за всеки от следващите дни по 2.0% (два процента) дневно от цената на договора по т. 3.1, респективно т. 3.2,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но не повече от 20% (двадесет процента) от цената на договора по т. 3.1, респективно т. 3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1"/>
        <w:numPr>
          <w:ilvl w:val="0"/>
          <w:numId w:val="8"/>
        </w:numPr>
        <w:tabs>
          <w:tab w:val="clear" w:pos="585"/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РАЗПОРЕДБИ</w:t>
      </w:r>
    </w:p>
    <w:p>
      <w:pPr>
        <w:pStyle w:val="List1"/>
        <w:tabs>
          <w:tab w:val="clear" w:pos="585"/>
          <w:tab w:val="clear" w:pos="720"/>
          <w:tab w:val="right" w:pos="-180" w:leader="none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Bullet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оровете по изпълнение на този договор се решават чрез преговори между страните, а при непостигане на съгласие въпросът се отнася за решаване от компетентния съд.</w:t>
      </w:r>
    </w:p>
    <w:p>
      <w:pPr>
        <w:pStyle w:val="ListBullet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неуредените в настоящия договор въпроси се прилагат разпоредбите на действащото в страната законодателство.</w:t>
      </w:r>
    </w:p>
    <w:p>
      <w:pPr>
        <w:pStyle w:val="ListBullet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Bullet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състави и подписа в два еднообразни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ъм договора – оферта на КОНСУЛТАНТ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</w:rPr>
        <w:t>ВЪЗЛОЖИТЕЛ:</w:t>
        <w:tab/>
        <w:tab/>
        <w:tab/>
        <w:tab/>
        <w:tab/>
        <w:t>КОНСУЛТАНТ:</w:t>
      </w:r>
    </w:p>
    <w:sectPr>
      <w:footerReference w:type="default" r:id="rId2"/>
      <w:type w:val="nextPage"/>
      <w:pgSz w:w="11906" w:h="16838"/>
      <w:pgMar w:left="1134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6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7">
    <w:lvl w:ilvl="0">
      <w:start w:val="1"/>
      <w:numFmt w:val="decimal"/>
      <w:lvlText w:val="Чл.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9">
    <w:name w:val=" Char Char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7">
    <w:name w:val=" Char Char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36"/>
      <w:szCs w:val="20"/>
    </w:rPr>
  </w:style>
  <w:style w:type="character" w:styleId="CharChar12">
    <w:name w:val=" Char Char12"/>
    <w:qFormat/>
    <w:rPr>
      <w:rFonts w:eastAsia="Times New Roman"/>
      <w:sz w:val="16"/>
      <w:szCs w:val="16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Cs w:val="20"/>
      <w:vertAlign w:val="superscript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Cs w:val="20"/>
      <w:vertAlign w:val="superscript"/>
    </w:rPr>
  </w:style>
  <w:style w:type="character" w:styleId="CharChar9">
    <w:name w:val=" Char Char9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color w:val="0000FF"/>
      <w:szCs w:val="20"/>
      <w:vertAlign w:val="superscript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6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harChar4">
    <w:name w:val=" Char Char4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6"/>
      <w:szCs w:val="2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2"/>
      <w:szCs w:val="22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harChar14">
    <w:name w:val=" Char Char14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Greenlight1">
    <w:name w:val="greenlight1"/>
    <w:qFormat/>
    <w:rPr>
      <w:shd w:fill="90EE9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  <w:vertAlign w:val="superscript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0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harChar21">
    <w:name w:val=" Знак Char Char Знак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Знак Char Char Знак Char Char Знак Char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List1">
    <w:name w:val="List 2"/>
    <w:basedOn w:val="Normal"/>
    <w:pPr>
      <w:tabs>
        <w:tab w:val="clear" w:pos="709"/>
        <w:tab w:val="right" w:pos="585" w:leader="none"/>
        <w:tab w:val="left" w:pos="720" w:leader="none"/>
      </w:tabs>
      <w:overflowPunct w:val="false"/>
      <w:autoSpaceDE w:val="false"/>
      <w:spacing w:before="360" w:after="0"/>
      <w:ind w:left="720" w:hanging="720"/>
      <w:jc w:val="both"/>
      <w:textAlignment w:val="baseline"/>
    </w:pPr>
    <w:rPr>
      <w:rFonts w:ascii="Timok" w:hAnsi="Timok" w:cs="Timok"/>
      <w:sz w:val="28"/>
      <w:szCs w:val="20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5:00Z</dcterms:created>
  <dc:creator>dtsvetkov</dc:creator>
  <dc:description/>
  <cp:keywords/>
  <dc:language>en-US</dc:language>
  <cp:lastModifiedBy>1</cp:lastModifiedBy>
  <cp:lastPrinted>2010-10-20T10:11:00Z</cp:lastPrinted>
  <dcterms:modified xsi:type="dcterms:W3CDTF">2012-12-05T15:09:00Z</dcterms:modified>
  <cp:revision>3</cp:revision>
  <dc:subject/>
  <dc:title>МИНИСТЕРСТВО НА ОБРАЗОВАНИЕТО, МЛАДЕЖТА И НАУКАТА</dc:title>
</cp:coreProperties>
</file>