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 </w:t>
        <w:tab/>
        <w:tab/>
        <w:tab/>
        <w:tab/>
        <w:tab/>
        <w:tab/>
        <w:tab/>
        <w:t>вх. №………………/……г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Г по туризъм – Само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ЗА </w:t>
      </w:r>
      <w:r>
        <w:rPr>
          <w:rFonts w:cs="Times New Roman" w:ascii="Times New Roman" w:hAnsi="Times New Roman"/>
          <w:b/>
        </w:rPr>
        <w:t>ИЗДАВАНЕ НА УДОСТОВЕРЕНИЕ ОБРАЗЕЦ УП-3 ЗА ОСИГУРИТЕЛЕН (ТРУДОВ) СТАЖ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т: ………………………………………….………………………………….…….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/ЛНЧ ……………………………, адрес: гр./с./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ласт…………………………, ул.………………………………………………….., №………, ж.к.…….…….…….…….…..…, бл….…, вх.……, ет….…, ап..….., тел. ...………..…………..…,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.…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Моля, да бъде издадено </w:t>
      </w:r>
      <w:r>
        <w:rPr>
          <w:rFonts w:cs="Times New Roman" w:ascii="Times New Roman" w:hAnsi="Times New Roman"/>
          <w:b/>
        </w:rPr>
        <w:t>Удостоверение образец УП-2 за осигурителен (трудов) стаж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на: …………………….……………………….………………………………………….…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трите имена по лична карта/паспорт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ЕГН ..………………, роден /а/ на …..………….…… в гр./с./ 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: …………………………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... до …………………. на длъжност ………….…..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02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енужното се зачертав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Нотариално заверено пълномощно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ие на нотариално заверено пълномощ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  <w:tr>
        <w:trPr>
          <w:trHeight w:val="548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руги –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осочва с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БР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руги обстоятелств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05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явявам желанието си издаденият индивидуален административен акт да бъде получен: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рез лицензиран пощенски оператор на адреса, изписан на стр. 2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ясто в деловодството на ПГТ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…………………….….……… ………… 20….. г.                           подпис: 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</w:t>
        <w:tab/>
        <w:tab/>
      </w:r>
      <w:r>
        <w:rPr/>
        <w:t>/заявител/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vanish/>
        </w:rPr>
      </w:pPr>
      <w:r>
        <w:rPr>
          <w:rFonts w:cs="Times New Roman" w:ascii="Times New Roman" w:hAnsi="Times New Roman"/>
          <w:b/>
          <w:caps/>
          <w:vanish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366903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…………………………………………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1.3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…………………………………………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 случай, че желаете документите 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4">
    <w:name w:val="Заглавие 4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5">
    <w:name w:val="Заглавие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лавие 6 Знак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Style9">
    <w:name w:val="Заглавие Знак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41">
    <w:name w:val="Основен текст (4)"/>
    <w:qFormat/>
    <w:rPr>
      <w:rFonts w:ascii="Times New Roman" w:hAnsi="Times New Roman" w:cs="Times New Roman"/>
      <w:spacing w:val="0"/>
      <w:sz w:val="23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QuoteChar">
    <w:name w:val="Intense Quote Char"/>
    <w:qFormat/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character" w:styleId="Style10">
    <w:name w:val="Изнесен текст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2">
    <w:name w:val="Нормален (уеб)"/>
    <w:basedOn w:val="Normal"/>
    <w:qFormat/>
    <w:pPr>
      <w:spacing w:before="180" w:after="180"/>
    </w:pPr>
    <w:rPr>
      <w:rFonts w:ascii="Times New Roman" w:hAnsi="Times New Roman" w:eastAsia="Calibri" w:cs="Times New Roman"/>
      <w:color w:val="000000"/>
    </w:rPr>
  </w:style>
  <w:style w:type="paragraph" w:styleId="12">
    <w:name w:val="Интензивно цитиране1"/>
    <w:basedOn w:val="Normal"/>
    <w:next w:val="Normal"/>
    <w:qFormat/>
    <w:pPr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4U;Courier New" w:hAnsi="A4U;Courier New" w:eastAsia="Calibri" w:cs="A4U;Courier New"/>
      <w:b/>
      <w:bCs/>
      <w:i/>
      <w:iCs/>
      <w:color w:val="4F81BD"/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3:00Z</dcterms:created>
  <dc:creator>Stoykova</dc:creator>
  <dc:description/>
  <cp:keywords/>
  <dc:language>en-US</dc:language>
  <cp:lastModifiedBy>2300505: ПГ по туризъм - Самоков</cp:lastModifiedBy>
  <dcterms:modified xsi:type="dcterms:W3CDTF">2025-09-18T06:13:00Z</dcterms:modified>
  <cp:revision>3</cp:revision>
  <dc:subject/>
  <dc:title/>
</cp:coreProperties>
</file>