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</w:rPr>
              <w:t>ритерии, определени от работодателя</w:t>
            </w:r>
            <w:r>
              <w:rPr>
                <w:rFonts w:cs="Times New Roman" w:ascii="Times New Roman" w:hAnsi="Times New Roman"/>
                <w:b/>
                <w:i/>
                <w:color w:val="7030A0"/>
              </w:rPr>
              <w:t>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скала за определяне на достигната степен на изпълнението 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 атестиране на учител</w:t>
            </w:r>
          </w:p>
          <w:p>
            <w:pPr>
              <w:pStyle w:val="Normal"/>
              <w:jc w:val="center"/>
              <w:rPr/>
            </w:pPr>
            <w:r>
              <w:rPr/>
              <w:t>(по чл. 76, ал. 5 от Наредба № 15/22.07.2019 г.)</w:t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043"/>
            </w:tblGrid>
            <w:tr>
              <w:trPr>
                <w:trHeight w:val="389" w:hRule="atLeast"/>
              </w:trPr>
              <w:tc>
                <w:tcPr>
                  <w:tcW w:w="9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38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Batang;바탕" w:cs="Times New Roman" w:ascii="Times New Roman" w:hAnsi="Times New Roman"/>
                      <w:b/>
                      <w:bCs/>
                      <w:i/>
                      <w:lang w:eastAsia="bg-BG"/>
                    </w:rPr>
                    <w:t xml:space="preserve">Критерии, определени от директора на институцият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eastAsia="bg-BG"/>
                    </w:rPr>
                    <w:t>(максимален брой т. 10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eastAsia="bg-BG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Style w:val="FontStyle143"/>
                      <w:rFonts w:eastAsia="SimSun;宋体" w:cs="Times New Roman" w:ascii="Times New Roman" w:hAnsi="Times New Roman"/>
                      <w:sz w:val="22"/>
                      <w:szCs w:val="22"/>
                    </w:rPr>
                    <w:t xml:space="preserve">Разработване и прилагане на собствени иновативни методи и/или дидактически средства/ресурси за постигане на по-високи образователни резултати на децата/учениците, с които работи. </w:t>
                  </w:r>
                  <w:r>
                    <w:rPr>
                      <w:rFonts w:eastAsia="SimSun;宋体" w:cs="Times New Roman" w:ascii="Times New Roman" w:hAnsi="Times New Roman"/>
                      <w:shd w:fill="FEFEFE" w:val="clear"/>
                    </w:rPr>
                    <w:t>Подготвяне на електронни материали и/или уроци. Използване на различни техники и стратегии за управление на поведението на децата/учениците. Насърчаване на самоконтрола, самостоятелността и съвместната им работа чрез развиването на техните  социални, емоционални и поведенчески умения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lang w:eastAsia="bg-BG"/>
                    </w:rPr>
                    <w:t>Участие в информационни и публични кампании/дейности на институцията и принос за положителния му имидж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34" w:hanging="17"/>
                    <w:jc w:val="both"/>
                    <w:rPr>
                      <w:rFonts w:ascii="Times New Roman" w:hAnsi="Times New Roman" w:cs="Times New Roman"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bg-BG"/>
                    </w:rPr>
                    <w:t xml:space="preserve">Разработване и/или участие в изпълнение на проекти в приоритетни за институцията направления в съответствие със стратегията за развитие и в сътрудничество с партньори на образователната институция. </w:t>
                  </w:r>
                  <w:r>
                    <w:rPr>
                      <w:rFonts w:eastAsia="SimSun;宋体" w:cs="Times New Roman" w:ascii="Times New Roman" w:hAnsi="Times New Roman"/>
                      <w:shd w:fill="FEFEFE" w:val="clear"/>
                    </w:rPr>
                    <w:t>Работа по образователни програми на институционално и/или регионално и национално равнище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Cs/>
                      <w:lang w:eastAsia="bg-BG"/>
                    </w:rPr>
                  </w:pPr>
                  <w:r>
                    <w:rPr>
                      <w:rFonts w:eastAsia="SimSun;宋体" w:cs="Times New Roman" w:ascii="Times New Roman" w:hAnsi="Times New Roman"/>
                      <w:bCs/>
                      <w:lang w:eastAsia="bg-BG"/>
                    </w:rPr>
                    <w:t>Точно, прецизно, коректно и в срок изпълнение на задачи, поставени от директора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lang w:eastAsia="bg-BG"/>
                    </w:rPr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bCs/>
                      <w:lang w:eastAsia="bg-BG"/>
                    </w:rPr>
                    <w:t>Успешно предотвратяване и справяне с кризисни ситуации от различен характер. Умение за работа под напреж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SimSun;宋体" w:cs="Times New Roman" w:ascii="Times New Roman" w:hAnsi="Times New Roman"/>
                      <w:shd w:fill="FEFEFE" w:val="clear"/>
                    </w:rPr>
                    <w:t>Използване на „подкрепящ“ стил на взаимодействие с децата/учениците, родители и колег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кала за определяне на достигната степен на изпълнението по определените критер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 точка</w:t>
            </w:r>
            <w:r>
              <w:rPr>
                <w:rFonts w:cs="Times New Roman" w:ascii="Times New Roman" w:hAnsi="Times New Roman"/>
              </w:rPr>
              <w:t xml:space="preserve"> – в случаите, когато изпълнението на оценяваното лице на определените от директора на институцията критерии има необходимост от подобр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,5 точки</w:t>
            </w:r>
            <w:r>
              <w:rPr>
                <w:rFonts w:cs="Times New Roman" w:ascii="Times New Roman" w:hAnsi="Times New Roman"/>
              </w:rPr>
              <w:t xml:space="preserve"> – в случаите, когато изпълнението на оценяваното лице на определените от директора на институцията критерии е на нивото на изискванията, определени от него, а ако има неизпълнение в определени аспекти, то е предизвикано от независещи от педагогическия специалист обстоятел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точки</w:t>
            </w:r>
            <w:r>
              <w:rPr>
                <w:rFonts w:cs="Times New Roman" w:ascii="Times New Roman" w:hAnsi="Times New Roman"/>
              </w:rPr>
              <w:t xml:space="preserve"> – в случаите, когато изпълнението на оценяваното лице на определените от директора на институцията критерии надвишава определените изисквания и лицето допринася съществено за подобряване на съответната училищна дейност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i/>
                <w:i/>
                <w:color w:val="FF0000"/>
              </w:rPr>
            </w:pPr>
            <w:r>
              <w:rPr>
                <w:rFonts w:eastAsia="SimSun;宋体" w:cs="Times New Roman" w:ascii="Times New Roman" w:hAnsi="Times New Roman"/>
                <w:i/>
                <w:color w:val="FF000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i/>
      </w:rPr>
      <w:t>Пет критерия, определени от работодателя</w:t>
    </w:r>
    <w:r>
      <w:rPr>
        <w:rFonts w:cs="Times New Roman" w:ascii="Times New Roman" w:hAnsi="Times New Roman"/>
        <w:b/>
        <w:i/>
        <w:color w:val="7030A0"/>
      </w:rPr>
      <w:t>,</w:t>
    </w:r>
    <w:r>
      <w:rPr>
        <w:rFonts w:cs="Times New Roman" w:ascii="Times New Roman" w:hAnsi="Times New Roman"/>
        <w:b/>
        <w:i/>
      </w:rPr>
      <w:t xml:space="preserve">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i/>
      </w:rPr>
      <w:t>за атестиране на учител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43">
    <w:name w:val="Font Style143"/>
    <w:qFormat/>
    <w:rPr>
      <w:rFonts w:ascii="Arial" w:hAnsi="Arial" w:cs="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42:00Z</dcterms:created>
  <dc:creator>User</dc:creator>
  <dc:description/>
  <cp:keywords/>
  <dc:language>en-US</dc:language>
  <cp:lastModifiedBy>Admin</cp:lastModifiedBy>
  <dcterms:modified xsi:type="dcterms:W3CDTF">2023-10-14T07:42:00Z</dcterms:modified>
  <cp:revision>2</cp:revision>
  <dc:subject/>
  <dc:title>Пет примерни критерия, определени от работодателя за атестиране на учител</dc:title>
</cp:coreProperties>
</file>